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四平市乡村建设投资集团有限公司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å®‹ä½“;Calibri" w:hAnsi="å®‹ä½“;Calibri" w:eastAsia="宋体;SimSun" w:cs="å®‹ä½“;Calibri"/>
          <w:color w:val="333333"/>
          <w:kern w:val="0"/>
          <w:sz w:val="24"/>
          <w:szCs w:val="24"/>
          <w:shd w:fill="FFFFFF" w:val="clear"/>
        </w:rPr>
      </w:pPr>
      <w:r>
        <w:rPr>
          <w:rFonts w:ascii="å®‹ä½“;Calibri" w:hAnsi="å®‹ä½“;Calibri" w:cs="å®‹ä½“;Calibri" w:eastAsia="宋体;SimSun"/>
          <w:color w:val="333333"/>
          <w:kern w:val="0"/>
          <w:sz w:val="24"/>
          <w:szCs w:val="24"/>
          <w:shd w:fill="FFFFFF" w:val="clear"/>
        </w:rPr>
        <w:t>选聘法律顾问报名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23"/>
        <w:gridCol w:w="2151"/>
        <w:gridCol w:w="790"/>
        <w:gridCol w:w="2736"/>
      </w:tblGrid>
      <w:tr>
        <w:trPr>
          <w:trHeight w:val="117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事务所名称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所律师的数量</w:t>
            </w:r>
          </w:p>
        </w:tc>
        <w:tc>
          <w:tcPr>
            <w:tcW w:w="3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所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ascii="仿宋_GB2312;Calibri" w:hAnsi="仿宋_GB2312;Calibri" w:cs="仿宋_GB2312;Calibri" w:eastAsia="仿宋_GB2312;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</w:t>
            </w:r>
            <w:r>
              <w:rPr>
                <w:rFonts w:ascii="仿宋_GB2312;Calibri" w:hAnsi="仿宋_GB2312;Calibri" w:cs="仿宋_GB2312;Calibri" w:eastAsia="仿宋_GB2312;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ascii="仿宋_GB2312;Calibri" w:hAnsi="仿宋_GB2312;Calibri" w:cs="仿宋_GB2312;Calibri" w:eastAsia="仿宋_GB2312;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  <w:r>
              <w:rPr>
                <w:rFonts w:ascii="仿宋_GB2312;Calibri" w:hAnsi="仿宋_GB2312;Calibri" w:cs="仿宋_GB2312;Calibri" w:eastAsia="仿宋_GB2312;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kern w:val="0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　</w:t>
            </w:r>
            <w:r>
              <w:rPr>
                <w:rFonts w:ascii="仿宋_GB2312;Calibri" w:hAnsi="仿宋_GB2312;Calibri" w:cs="仿宋_GB2312;Calibri" w:eastAsia="仿宋_GB2312;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kern w:val="0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kern w:val="0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成立专门的固定且不少于</w:t>
            </w:r>
            <w:r>
              <w:rPr>
                <w:rFonts w:eastAsia="宋体;SimSun" w:cs="仿宋_GB2312;Calibri" w:ascii="仿宋_GB2312;Calibri" w:hAnsi="仿宋_GB2312;Calibri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的优秀律师团队以保证法律服务的质量的情况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</w:t>
            </w:r>
            <w:r>
              <w:rPr>
                <w:rFonts w:eastAsia="仿宋_GB2312;Calibr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需填写律师团队律师的基本情况，包括姓名，性别，毕业院校，学历，学位，专业，工作简历，执业年限，实务经验、获奖情况等）</w:t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</w:t>
            </w:r>
            <w:r>
              <w:rPr>
                <w:rFonts w:eastAsia="仿宋_GB2312;Calibr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</w:t>
            </w:r>
            <w:r>
              <w:rPr>
                <w:rFonts w:eastAsia="仿宋_GB2312;Calibr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</w:t>
            </w:r>
            <w:r>
              <w:rPr>
                <w:rFonts w:eastAsia="宋体;SimSun" w:cs="仿宋_GB2312;Calibri" w:ascii="仿宋_GB2312;Calibri" w:hAnsi="仿宋_GB2312;Calibri"/>
                <w:kern w:val="0"/>
                <w:sz w:val="24"/>
                <w:szCs w:val="24"/>
              </w:rPr>
              <w:t>4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</w:t>
            </w:r>
            <w:r>
              <w:rPr>
                <w:rFonts w:eastAsia="宋体;SimSun" w:cs="仿宋_GB2312;Calibri" w:ascii="仿宋_GB2312;Calibri" w:hAnsi="仿宋_GB2312;Calibri"/>
                <w:kern w:val="0"/>
                <w:sz w:val="24"/>
                <w:szCs w:val="24"/>
              </w:rPr>
              <w:t>5</w:t>
            </w:r>
          </w:p>
        </w:tc>
        <w:tc>
          <w:tcPr>
            <w:tcW w:w="7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所概况及服务特色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39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四平市国有企业提供法律顾问服务、处理民商事诉讼的情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å®‹ä½“;Calibri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价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仿宋_GB2312;Calibri" w:ascii="仿宋_GB2312;Calibri" w:hAnsi="仿宋_GB2312;Calibri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提供法律顾问服务</w:t>
            </w:r>
            <w:r>
              <w:rPr>
                <w:rFonts w:eastAsia="仿宋_GB2312;Calibri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总费用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Calibri" w:hAnsi="仿宋_GB2312;Calibri" w:eastAsia="宋体;SimSun" w:cs="仿宋_GB2312;Calibri"/>
                <w:kern w:val="0"/>
                <w:sz w:val="24"/>
                <w:szCs w:val="24"/>
              </w:rPr>
            </w:pPr>
            <w:r>
              <w:rPr>
                <w:rFonts w:eastAsia="宋体;SimSun" w:cs="仿宋_GB2312;Calibri" w:ascii="仿宋_GB2312;Calibri" w:hAnsi="仿宋_GB2312;Calibri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民事诉讼案件代理费用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仿宋_GB2312;Calibri" w:ascii="仿宋_GB2312;Calibri" w:hAnsi="仿宋_GB2312;Calibri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是否同意协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Calibri" w:hAnsi="仿宋_GB2312;Calibri" w:eastAsia="宋体;SimSun" w:cs="å®‹ä½“;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项内容单独提供，需加盖公章并密封处理，封面应注明事务所名称、项目负责人及联系电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律师事务所确认盖章</w:t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在此栏还需承诺律师事务所及所内律师无刑事犯罪记录，近</w:t>
            </w:r>
            <w:r>
              <w:rPr>
                <w:rFonts w:eastAsia="仿宋_GB2312;Calibri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内没有受过司法行政部门处罚及行业协会纪律处分）</w:t>
            </w:r>
          </w:p>
          <w:p>
            <w:pPr>
              <w:pStyle w:val="Normal"/>
              <w:widowControl/>
              <w:spacing w:lineRule="atLeast" w:line="240"/>
              <w:ind w:firstLine="3255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305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3045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　</w:t>
            </w:r>
            <w:r>
              <w:rPr>
                <w:rFonts w:ascii="å®‹ä½“;Calibri" w:hAnsi="å®‹ä½“;Calibri" w:cs="å®‹ä½“;Calibri" w:eastAsia="宋体;SimSun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å®‹ä½“;Calibri" w:hAnsi="å®‹ä½“;Calibri" w:cs="å®‹ä½“;Calibri" w:eastAsia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仿宋_GB2312;Calibri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å®‹ä½“;Calibri" w:hAnsi="å®‹ä½“;Calibri" w:eastAsia="宋体;SimSun" w:cs="å®‹ä½“;Calibri"/>
                <w:sz w:val="24"/>
                <w:szCs w:val="24"/>
              </w:rPr>
            </w:pPr>
            <w:r>
              <w:rPr>
                <w:rFonts w:eastAsia="宋体;SimSun" w:cs="å®‹ä½“;Calibri" w:ascii="å®‹ä½“;Calibri" w:hAnsi="å®‹ä½“;Calibri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hd w:fill="FFFFFF" w:val="clear"/>
        </w:rPr>
        <w:t>注：内容较多，表格填写不下的，可以另附纸说明。</w:t>
      </w:r>
      <w:r>
        <w:rPr>
          <w:rFonts w:ascii="å®‹ä½“;Calibri" w:hAnsi="å®‹ä½“;Calibri" w:cs="å®‹ä½“;Calibri" w:eastAsia="å®‹ä½“;Calibri"/>
          <w:color w:val="333333"/>
          <w:kern w:val="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å®‹ä½“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Calibri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58:00Z</dcterms:created>
  <dc:creator>Lenovo</dc:creator>
  <dc:description/>
  <cp:keywords/>
  <dc:language>en-US</dc:language>
  <cp:lastModifiedBy>772551602@qq.com</cp:lastModifiedBy>
  <dcterms:modified xsi:type="dcterms:W3CDTF">2023-07-2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